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Фаленского муниципального округа, председатель </w:t>
            </w:r>
            <w:r>
              <w:rPr>
                <w:sz w:val="28"/>
                <w:szCs w:val="28"/>
              </w:rPr>
              <w:t xml:space="preserve">призывной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врач, руководящий работой по медицинскому освидетельствованию граждан, подлежащих призыву </w:t>
              <w:br/>
              <w:t>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ОНУЧИН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чальник отдела трудоустройства Фаленского района Кировского областного государственного казенного учреждения Центра занятости населения Зуе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ОЩИК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бразования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временно исполняющий обязанности </w:t>
              <w:br/>
              <w:t>начальника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0.03.2023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Фаленского муниципального округа, председатель </w:t>
            </w:r>
            <w:r>
              <w:rPr>
                <w:sz w:val="28"/>
                <w:szCs w:val="28"/>
              </w:rPr>
              <w:t>призывной</w:t>
            </w:r>
            <w:r>
              <w:rPr/>
              <w:t xml:space="preserve">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ЗЖАЕ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Фален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Винера</w:t>
            </w:r>
            <w:r>
              <w:rPr>
                <w:color w:val="FF0000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отдела культуры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образования администрации Фаленского муниципального округа Кировской област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инспектор </w:t>
            </w:r>
            <w:r>
              <w:rPr/>
              <w:t xml:space="preserve">отдела трудоустрой-ства Фаленского района Кировского об-ластного государственного казенного </w:t>
              <w:br/>
              <w:t>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АТЬЕВОЙ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участковых уполномоченных полиции и подразделения по делам несовершеннолетних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4:00Z</dcterms:created>
  <dc:creator>WS-1-423-5</dc:creator>
  <dc:description/>
  <cp:keywords/>
  <dc:language>en-US</dc:language>
  <cp:lastModifiedBy>peskicheva_av</cp:lastModifiedBy>
  <cp:lastPrinted>2023-02-28T12:07:00Z</cp:lastPrinted>
  <dcterms:modified xsi:type="dcterms:W3CDTF">2023-03-31T13:02:00Z</dcterms:modified>
  <cp:revision>125</cp:revision>
  <dc:subject/>
  <dc:title>УТВЕРЖДЕН</dc:title>
</cp:coreProperties>
</file>